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OMUNE  DI  TORREMAGGIORE, 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azza  DELLA REPUBBLICA  71017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REMAGGIORE  (FG) </w:t>
      </w:r>
    </w:p>
    <w:p>
      <w:pPr>
        <w:pStyle w:val="Normal"/>
        <w:ind w:left="5664" w:hanging="0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uffcom.torremaggiore@legalmail.it</w:t>
        </w:r>
      </w:hyperlink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0" w:right="1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10" w:right="1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  <w:tab/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AVVISO PUBBLICO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SELEZIO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MPONENTE ESPERTO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I COMMISSIO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GIUDICATRICE</w:t>
      </w:r>
      <w:r>
        <w:rPr>
          <w:rFonts w:cs="Times New Roman" w:ascii="Times New Roman" w:hAnsi="Times New Roman"/>
          <w:b/>
          <w:sz w:val="24"/>
          <w:szCs w:val="24"/>
        </w:rPr>
        <w:t xml:space="preserve"> – ISCRIZIONE ELENCO DEI COMMISSARI. </w:t>
      </w:r>
    </w:p>
    <w:p>
      <w:pPr>
        <w:pStyle w:val="Normal"/>
        <w:ind w:left="110" w:right="1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pacing w:val="-1"/>
          <w:sz w:val="24"/>
          <w:szCs w:val="24"/>
        </w:rPr>
        <w:t>CANDIDATURA ING./ARCH./GEOM./dott._____________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”</w:t>
      </w:r>
    </w:p>
    <w:p>
      <w:pPr>
        <w:pStyle w:val="Normal"/>
        <w:ind w:left="110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Il sottoscritto _______________ nato a ________________ il ________, residente in _______________ (__) Via ____, Codice Fiscale _________________, telefono ___________, indirizzo pec </w:t>
      </w:r>
      <w:r>
        <w:rPr>
          <w:rFonts w:cs="Times New Roman" w:ascii="Times New Roman" w:hAnsi="Times New Roman"/>
        </w:rPr>
        <w:t xml:space="preserve">_______________________________________ </w:t>
      </w:r>
      <w:r>
        <w:rPr>
          <w:rFonts w:eastAsia="Calibri" w:cs="Times New Roman" w:ascii="Times New Roman" w:hAnsi="Times New Roman"/>
        </w:rPr>
        <w:t>visto l’avviso pubblico prot. n. ___________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opria disponibilità ad essere inserito nell’elenco dei componenti esperti per la nomina a componente di commissione delle gare da espletarsi o da indire press oil Comune di Torremaggior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Ai sensi degli articoli 46 e 47 del D.P.R. 28 dicembre 2000, n. 445 e c</w:t>
      </w:r>
      <w:r>
        <w:rPr>
          <w:rFonts w:cs="Times New Roman" w:ascii="Times New Roman" w:hAnsi="Times New Roman"/>
          <w:sz w:val="24"/>
          <w:szCs w:val="24"/>
        </w:rPr>
        <w:t>onsapevole delle responsabilità penali previste in caso di falsità in atto e dichiarazioni mandaci (art. 76 del D.P.R. nr. 445/2000),lo scriv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titolo di studio di ___________ conseguita il __________ presso ______________;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in possesso di esperienza in ambito di _________, ________________, _____________ e gare d’appalto; 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la cittadinanza ________;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scritto nelle liste elettorali del Comune di _____________;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 riportato condanne penali e di non aver procedimenti penali in corso;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scritto al seguente Ordine/Albo Professionale  ________________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 ______dal ___________;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condanne penali e procedimenti penali pendenti;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non trovarsi in una delle situazioni previste dalle vigenti norme che precludono la stipulazione di contratti con la P.A.;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onsapevole delle sanzioni penali previste dagli artt. 75 e 76 del D.P.R. 445/2000, per le ipotesi di falsità in atti e di dichiarazioni mendaci; 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pendente pubblico a tempo indeterminato del Comune di ______________  cat. _______ e di ricoprire ad oggi l’incarico di _____________ di _________(___).</w:t>
      </w:r>
    </w:p>
    <w:p>
      <w:pPr>
        <w:pStyle w:val="ListParagraph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i essere (barrare la casella di pertinenza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       </w:t>
      </w:r>
      <w:r>
        <w:rPr>
          <w:rFonts w:cs="Times New Roman" w:ascii="Times New Roman" w:hAnsi="Times New Roman"/>
          <w:spacing w:val="-1"/>
        </w:rPr>
        <w:t>O   dipendente pubblic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co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esperienz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maturat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almen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ann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settor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ecnic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cat.______, profilo tecnico,</w:t>
      </w:r>
      <w:r>
        <w:rPr>
          <w:rFonts w:cs="Times New Roman" w:ascii="Times New Roman" w:hAnsi="Times New Roman"/>
          <w:spacing w:val="2"/>
        </w:rPr>
        <w:t xml:space="preserve"> </w:t>
      </w:r>
    </w:p>
    <w:p>
      <w:pPr>
        <w:pStyle w:val="ListParagraph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oppur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1"/>
        </w:rPr>
        <w:t xml:space="preserve">       </w:t>
      </w:r>
      <w:r>
        <w:rPr>
          <w:rFonts w:cs="Times New Roman" w:ascii="Times New Roman" w:hAnsi="Times New Roman"/>
          <w:spacing w:val="-1"/>
        </w:rPr>
        <w:t>O   Professore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-1"/>
        </w:rPr>
        <w:t>ordinario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professo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associato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ricercato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el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Università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italia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osizion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assimilate,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ListParagraph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specializzazi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materie</w:t>
      </w:r>
      <w:r>
        <w:rPr>
          <w:rFonts w:cs="Times New Roman" w:ascii="Times New Roman" w:hAnsi="Times New Roman"/>
          <w:spacing w:val="154"/>
        </w:rPr>
        <w:t xml:space="preserve"> </w:t>
      </w:r>
      <w:r>
        <w:rPr>
          <w:rFonts w:cs="Times New Roman" w:ascii="Times New Roman" w:hAnsi="Times New Roman"/>
          <w:spacing w:val="-1"/>
        </w:rPr>
        <w:t>tecni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con preferenza </w:t>
      </w:r>
      <w:r>
        <w:rPr>
          <w:rFonts w:cs="Times New Roman" w:ascii="Times New Roman" w:hAnsi="Times New Roman"/>
        </w:rPr>
        <w:t xml:space="preserve">per </w:t>
      </w:r>
      <w:r>
        <w:rPr>
          <w:rFonts w:cs="Times New Roman" w:ascii="Times New Roman" w:hAnsi="Times New Roman"/>
          <w:spacing w:val="-1"/>
        </w:rPr>
        <w:t>quelle ineren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l’oggetto dell’appalto e di impegnarsi </w:t>
      </w:r>
      <w:r>
        <w:rPr>
          <w:rFonts w:cs="Times New Roman" w:ascii="Times New Roman" w:hAnsi="Times New Roman"/>
          <w:sz w:val="24"/>
          <w:szCs w:val="24"/>
        </w:rPr>
        <w:t>a presentare nulla osta dell’amministrazione di appartenenza nei modi e nelle forme previste dalla legge;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 essere libero professionista con titolo di studio quale laurea, con iscrizione all’Albo professionale da __________ anni, e con comprovata esperienza nel campo di __________________________ da anni ______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di essere in possesso di tutti i requisiti richiesti nell’avviso pubblico </w:t>
      </w:r>
    </w:p>
    <w:p>
      <w:pPr>
        <w:pStyle w:val="Normal"/>
        <w:widowControl/>
        <w:spacing w:lineRule="auto" w:line="276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pacing w:lineRule="auto" w:line="276" w:before="0" w:after="0"/>
        <w:contextualSpacing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u w:val="single"/>
        </w:rPr>
        <w:t>Cancellare le dichiarazioni non d’interess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 allega la seguente documentazion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fotostatica (non autenticata) del documento di identità personale in corso di validità;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iculum professionale;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avviso firmato per accettaz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 la  sottoscrizione  della  presente  richiesta si  autorizza  l’Ente al  trattamento,  per  fini istituzionali,  dei  dati  personali  dichiarati  ai  sensi  del  decreto  legislativo  n.  196/2003 e ss.mm.ii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_______, li 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mare digitalmente</w:t>
      </w:r>
    </w:p>
    <w:sectPr>
      <w:footerReference w:type="default" r:id="rId3"/>
      <w:type w:val="nextPage"/>
      <w:pgSz w:w="11906" w:h="16838"/>
      <w:pgMar w:left="740" w:right="740" w:gutter="0" w:header="0" w:top="1060" w:footer="691" w:bottom="8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723640</wp:posOffset>
              </wp:positionH>
              <wp:positionV relativeFrom="page">
                <wp:posOffset>10114280</wp:posOffset>
              </wp:positionV>
              <wp:extent cx="114935" cy="153035"/>
              <wp:effectExtent l="0" t="0" r="0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15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3.2pt;margin-top:796.4pt;width:9pt;height:1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831" w:hanging="361"/>
      <w:outlineLvl w:val="0"/>
    </w:pPr>
    <w:rPr>
      <w:rFonts w:ascii="Times New Roman" w:hAnsi="Times New Roman" w:eastAsia="Times New Roman"/>
      <w:b/>
      <w:bCs/>
      <w:sz w:val="20"/>
      <w:szCs w:val="2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8b58c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275d63"/>
    <w:rPr>
      <w:rFonts w:ascii="Times New Roman" w:hAnsi="Times New Roman" w:eastAsia="" w:cs="Times New Roman" w:eastAsiaTheme="minorEastAsia"/>
      <w:sz w:val="24"/>
      <w:szCs w:val="24"/>
      <w:lang w:val="it-IT"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01b1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d38b6"/>
    <w:rPr>
      <w:color w:val="0000FF" w:themeColor="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8b58c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Markedcontent" w:customStyle="1">
    <w:name w:val="markedcontent"/>
    <w:basedOn w:val="DefaultParagraphFont"/>
    <w:qFormat/>
    <w:rsid w:val="00570b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31" w:hanging="361"/>
    </w:pPr>
    <w:rPr>
      <w:rFonts w:ascii="Times New Roman" w:hAnsi="Times New Roman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275d63"/>
    <w:pPr>
      <w:spacing w:before="0" w:after="120"/>
      <w:ind w:left="283" w:hanging="0"/>
    </w:pPr>
    <w:rPr>
      <w:rFonts w:ascii="Times New Roman" w:hAnsi="Times New Roman" w:eastAsia="" w:cs="Times New Roman" w:eastAsiaTheme="minorEastAsia"/>
      <w:sz w:val="24"/>
      <w:szCs w:val="24"/>
      <w:lang w:val="it-IT"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01b1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com.torremaggiore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F5306B-C5D4-4802-8AB7-CC78E2BB37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  <Pages>2</Pages>
  <Words>510</Words>
  <Characters>2912</Characters>
  <CharactersWithSpaces>34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3:00Z</dcterms:created>
  <dc:creator>Comune di Monte di Procida</dc:creator>
  <dc:description/>
  <dc:language>en-US</dc:language>
  <cp:lastModifiedBy>Maria Laura Clausi Schettini</cp:lastModifiedBy>
  <cp:lastPrinted>2022-08-08T10:34:00Z</cp:lastPrinted>
  <dcterms:modified xsi:type="dcterms:W3CDTF">2023-03-07T16:35:00Z</dcterms:modified>
  <cp:revision>3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1T00:00:00Z</vt:filetime>
  </property>
  <property fmtid="{D5CDD505-2E9C-101B-9397-08002B2CF9AE}" pid="3" name="LastSaved">
    <vt:filetime>2022-03-28T00:00:00Z</vt:filetime>
  </property>
</Properties>
</file>