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259"/>
        <w:gridCol w:w="1978"/>
        <w:gridCol w:w="2698"/>
        <w:gridCol w:w="2338"/>
        <w:gridCol w:w="2168"/>
        <w:gridCol w:w="2868"/>
        <w:gridCol w:w="912"/>
        <w:gridCol w:w="912"/>
      </w:tblGrid>
      <w:tr>
        <w:trPr>
          <w:trHeight w:val="541" w:hRule="atLeast"/>
        </w:trPr>
        <w:tc>
          <w:tcPr>
            <w:tcW w:w="15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QUIDAZIONE 1^ TRANCHE TRIMESTRALE ASSEGNO DI CURA 2010 – N.       AVENTI DIRITTO </w:t>
            </w:r>
          </w:p>
        </w:tc>
      </w:tr>
      <w:tr>
        <w:trPr>
          <w:trHeight w:val="11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b/>
                <w:b/>
              </w:rPr>
            </w:pPr>
            <w:r>
              <w:rPr>
                <w:b/>
              </w:rPr>
              <w:t>CODICE  FISCA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O A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OSS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ss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 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o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qu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trim.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8PNHH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H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ETANO P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LESSAND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4YBA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NC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IG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DOME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P62N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BWKTY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IMA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DILP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STE 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UO52W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AL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DAL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RP40S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Z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RCEL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WPO6R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ATTI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IN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INGUER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E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XPDY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AV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TAVI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EIQ4G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I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LUC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VI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K7F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MBI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ME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DEL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N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SJUA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P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CCO  ANGEL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52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257"/>
        <w:gridCol w:w="1975"/>
        <w:gridCol w:w="2694"/>
        <w:gridCol w:w="2341"/>
        <w:gridCol w:w="2515"/>
        <w:gridCol w:w="2515"/>
        <w:gridCol w:w="918"/>
        <w:gridCol w:w="920"/>
      </w:tblGrid>
      <w:tr>
        <w:trPr>
          <w:trHeight w:val="541" w:hRule="atLeast"/>
        </w:trPr>
        <w:tc>
          <w:tcPr>
            <w:tcW w:w="158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DI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CI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rPr>
                <w:b/>
                <w:b/>
              </w:rPr>
            </w:pPr>
            <w:r>
              <w:rPr>
                <w:b/>
              </w:rPr>
              <w:t>CODICE  FISCAL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O AL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OSSION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ARI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GAT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A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ss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 d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ia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o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qui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r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trim.</w:t>
            </w:r>
          </w:p>
        </w:tc>
      </w:tr>
      <w:tr>
        <w:trPr>
          <w:trHeight w:val="5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NC3PT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A MAL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CHIA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A MAL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26Y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N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FINT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GARO  ROS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ZCK5M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E  NIC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ONE   TIZI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Q00S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NEL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QUA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NELL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EL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XXXXXXXXXXXX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 </w:t>
            </w:r>
            <w:r>
              <w:rPr>
                <w:b/>
                <w:sz w:val="20"/>
                <w:szCs w:val="20"/>
              </w:rPr>
              <w:t>6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4" w:right="22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3:00Z</dcterms:created>
  <dc:creator>nicola.pirro</dc:creator>
  <dc:description/>
  <cp:keywords/>
  <dc:language>en-US</dc:language>
  <cp:lastModifiedBy>rachele.spallone</cp:lastModifiedBy>
  <dcterms:modified xsi:type="dcterms:W3CDTF">2013-07-19T10:59:00Z</dcterms:modified>
  <cp:revision>6</cp:revision>
  <dc:subject/>
  <dc:title>GRADUATORIA ASSEGNO DI CURA 2010 – AVENTI DIRITTO</dc:title>
</cp:coreProperties>
</file>