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CHIESA MATRICE DI SAN NICOLA – secc. XIII-XVII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6350</wp:posOffset>
            </wp:positionV>
            <wp:extent cx="17145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struita dai profughi di Fiorentino nel XIII sec., è la chiesa più antica ed importante del luogo. Le fu annessa la cura delle anime fin dalla sua origine. Distrutta dal sisma del 1627 e poi ricostruita, ha subìto vari rifacimenti, tra cui il cambiamento della pianta del tempio con l’ingresso rivolto a sud, anziché ad oves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’interno, a 3 navate, è ricco di cappelle laterali ed opere artistiche: tele, affreschi, lapidi funerarie, il coro e il dossello seicentesco in legno intagliato, con al centro la statua del Santo titolare. La cappella storicamente più importante è quella del Rosario, sia perché in essa officiava la confraternita omonima, sia perché era collegata al Castello Ducale mediante un passaggio sotterraneo e consentiva ai feudatari di assistere alle sacre funzioni. Conserva tuttora una grande tela della Madonna del Rosario, risalente al sec. XV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l campanile, di stile romanico-pugliese, ingloba diversi reperti lapidei provenienti dalla medievale Fiorentino e dalla romana Teanum Apulum, reperti riscontrabili anche sugli altri muri del tempio.</w:t>
      </w:r>
    </w:p>
    <w:p>
      <w:pPr>
        <w:pStyle w:val="TextBodyIndent"/>
        <w:ind w:hanging="0"/>
        <w:rPr/>
      </w:pPr>
      <w:r>
        <w:rPr/>
        <w:t>La sagrestia, sede delle riunioni capitolari del clero e dei decurioni municipali, conserva un elaborato lavabo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366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0:00Z</dcterms:created>
  <dc:creator>ciro.panzone</dc:creator>
  <dc:description/>
  <cp:keywords/>
  <dc:language>en-US</dc:language>
  <cp:lastModifiedBy>ciro.panzone</cp:lastModifiedBy>
  <cp:lastPrinted>2009-02-13T20:16:00Z</cp:lastPrinted>
  <dcterms:modified xsi:type="dcterms:W3CDTF">2009-02-17T11:47:00Z</dcterms:modified>
  <cp:revision>4</cp:revision>
  <dc:subject/>
  <dc:title>Spoleto città d'arte</dc:title>
</cp:coreProperties>
</file>