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06045</wp:posOffset>
            </wp:positionV>
            <wp:extent cx="52705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CITTA’ DI   TORREMAGGIORE</w:t>
      </w:r>
    </w:p>
    <w:p>
      <w:pPr>
        <w:pStyle w:val="Subtitle"/>
        <w:rPr/>
      </w:pPr>
      <w:r>
        <w:rPr/>
        <w:t>PROVINCIA DI FOGGI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SETTORE   IV: SERVIZI SOCIALI, CULTURALI, SCOLASTICI, SPORT,TURISMO E TEMPO LIBERO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TERMINAZIONE DIRIGENZIALE   N.  </w:t>
      </w:r>
      <w:r>
        <w:rPr>
          <w:b/>
          <w:sz w:val="32"/>
          <w:szCs w:val="32"/>
        </w:rPr>
        <w:t>118/SS</w:t>
      </w:r>
      <w:r>
        <w:rPr>
          <w:b/>
          <w:sz w:val="24"/>
        </w:rPr>
        <w:t xml:space="preserve"> del 19.07.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Contributi economici ad integrazione del reddito (Continuativa luglio - dicembre 2013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 DI SETTO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ichiamata l’allegata proposta;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ATO ATTO  che della suddetta spesa complessiva </w:t>
      </w:r>
      <w:r>
        <w:rPr>
          <w:sz w:val="24"/>
          <w:szCs w:val="24"/>
        </w:rPr>
        <w:t xml:space="preserve">di  </w:t>
      </w:r>
      <w:r>
        <w:rPr>
          <w:b/>
          <w:sz w:val="24"/>
          <w:szCs w:val="24"/>
        </w:rPr>
        <w:t xml:space="preserve">€. 6.720,00=  </w:t>
      </w:r>
      <w:r>
        <w:rPr>
          <w:sz w:val="24"/>
          <w:szCs w:val="24"/>
        </w:rPr>
        <w:t xml:space="preserve">si possa utilizzare la somma di </w:t>
      </w:r>
      <w:r>
        <w:rPr>
          <w:b/>
          <w:sz w:val="24"/>
          <w:szCs w:val="24"/>
        </w:rPr>
        <w:t xml:space="preserve">€ 115,40 </w:t>
      </w:r>
      <w:r>
        <w:rPr>
          <w:sz w:val="24"/>
          <w:szCs w:val="24"/>
        </w:rPr>
        <w:t>già impegnata con</w:t>
      </w:r>
      <w:r>
        <w:rPr>
          <w:b/>
          <w:sz w:val="24"/>
          <w:szCs w:val="24"/>
        </w:rPr>
        <w:t xml:space="preserve"> DB 261/2012 al Cap. 10151/311, </w:t>
      </w:r>
      <w:r>
        <w:rPr>
          <w:sz w:val="24"/>
          <w:szCs w:val="24"/>
        </w:rPr>
        <w:t xml:space="preserve">mentre la rimanente somma di </w:t>
      </w:r>
      <w:r>
        <w:rPr>
          <w:b/>
          <w:sz w:val="24"/>
          <w:szCs w:val="24"/>
        </w:rPr>
        <w:t>€ 6.604,60</w:t>
      </w:r>
      <w:r>
        <w:rPr>
          <w:sz w:val="24"/>
          <w:szCs w:val="24"/>
        </w:rPr>
        <w:t>, trova imputazione all’analogo capitolo del Bilancio 2013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isto  l’art.107  del  T.U.  delle  leggi  sull’ordinamento  degli  EE.LL.  approvato con </w:t>
      </w:r>
    </w:p>
    <w:p>
      <w:pPr>
        <w:pStyle w:val="Corpodeltesto2"/>
        <w:rPr/>
      </w:pPr>
      <w:r>
        <w:rPr/>
        <w:t>D. Leg.vo 18/08/2000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TERMINA </w:t>
      </w:r>
      <w:r>
        <w:rPr>
          <w:b/>
          <w:sz w:val="16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DI ADOTTARE INTEGRALMENTE LA DETERMINAZIONE DI CUI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RESP. DEL PROCEDIMENTO                                 </w:t>
      </w:r>
      <w:r>
        <w:rPr>
          <w:b/>
          <w:sz w:val="24"/>
        </w:rPr>
        <w:t>IL DIRIGENTE DI SETTORE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Rachele Spallone</w:t>
      </w: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dott. Maria A. De Frances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===================================================================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SETTORE ECONOMICO FINANZI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</w:rPr>
        <w:t xml:space="preserve">Impegno n. </w:t>
      </w:r>
      <w:r>
        <w:rPr>
          <w:b/>
          <w:sz w:val="22"/>
        </w:rPr>
        <w:t>DS</w:t>
      </w:r>
      <w:r>
        <w:rPr>
          <w:sz w:val="22"/>
        </w:rPr>
        <w:t>______del _________assunto ai sensi dell’art. 183 del D. Lgs. 18 Agosto 2000, n.267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Il Responsabile del procedi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</w:t>
      </w:r>
      <w:r>
        <w:rPr/>
        <w:t>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0"/>
        </w:rPr>
        <w:t>RITORNA AL SETTORE PER</w:t>
      </w:r>
      <w:r>
        <w:rPr/>
        <w:t>: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isto di regolarità contabile attestante la copertura finanziaria, ai sensi dell’art.151, comma 4, de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 xml:space="preserve">Decreto Legislativo 18 Agosto 2000, n.267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</w:t>
      </w:r>
      <w:r>
        <w:rPr/>
        <w:t xml:space="preserve">Lì,__________________                                          </w:t>
      </w:r>
      <w:r>
        <w:rPr>
          <w:b/>
        </w:rPr>
        <w:t>Il Dirigente del Servizio Finanzi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 xml:space="preserve">=================================================================================================1-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>La presente ha valore di  “PROPOSTA”  sino all’acquisizione dei pareri di cui al D. Lgs. 267/2000.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tabs>
          <w:tab w:val="clear" w:pos="708"/>
          <w:tab w:val="left" w:pos="779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797" w:leader="none"/>
        </w:tabs>
        <w:rPr/>
      </w:pPr>
      <w:r>
        <w:rPr/>
        <w:t>DETERMINAZIONE DIRIGENZIALE  N. 118</w:t>
      </w:r>
      <w:r>
        <w:rPr>
          <w:szCs w:val="28"/>
        </w:rPr>
        <w:t>/SS</w:t>
      </w:r>
      <w:r>
        <w:rPr/>
        <w:t xml:space="preserve">  DEL 19.07.201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IL DIRIGENT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            </w:t>
      </w:r>
      <w:r>
        <w:rPr>
          <w:b w:val="false"/>
          <w:sz w:val="24"/>
          <w:szCs w:val="24"/>
        </w:rPr>
        <w:t xml:space="preserve">Nell’esercizio delle sue funzioni attribuitegli dal Decreto Legislativo del 30.03.2001 n. 165 e s.m.i.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chiamata la legge regionale n. 19 del 20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Piano Sociale di Zona ed i relativi regolamenti approvati con delibera di Consiglio Comunale del Comune di San Severo n.12 del 09.03.201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richiesta fatta pervenire dai nuclei familiari al fine di ottenere un contributo economico per far fronte allo stato di bisog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o il “Disciplinare degli interventi di sostegno al reddito e contrasto all’esclusione sociale” che regolamenta prevalentemente gli interventi di natura economica, a favore di ciascun nucle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Viste le apposite inchieste sociali e le informazioni assunte dal Servizio Sociale Professionale relativamente allo stato di effettivo bisogno dei beneficiari, così come da scheda di rilevazione depositata agli atti di questo ufficio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4"/>
          <w:szCs w:val="24"/>
        </w:rPr>
        <w:t>Ritenuto opportuno erogare a favore dei richiedenti un contributo mensile per il periodo  luglio - dicembre 2013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DATO ATTO  che della suddetta spesa complessiva </w:t>
      </w:r>
      <w:r>
        <w:rPr>
          <w:sz w:val="24"/>
          <w:szCs w:val="24"/>
        </w:rPr>
        <w:t xml:space="preserve">di  </w:t>
      </w:r>
      <w:r>
        <w:rPr>
          <w:b/>
          <w:sz w:val="24"/>
          <w:szCs w:val="24"/>
        </w:rPr>
        <w:t xml:space="preserve">€. 6.720,00=  </w:t>
      </w:r>
      <w:r>
        <w:rPr>
          <w:sz w:val="24"/>
          <w:szCs w:val="24"/>
        </w:rPr>
        <w:t xml:space="preserve">si possa utilizzare la somma di </w:t>
      </w:r>
      <w:r>
        <w:rPr>
          <w:b/>
          <w:sz w:val="24"/>
          <w:szCs w:val="24"/>
        </w:rPr>
        <w:t xml:space="preserve">€ 115,40 </w:t>
      </w:r>
      <w:r>
        <w:rPr>
          <w:sz w:val="24"/>
          <w:szCs w:val="24"/>
        </w:rPr>
        <w:t>già impegnata con</w:t>
      </w:r>
      <w:r>
        <w:rPr>
          <w:b/>
          <w:sz w:val="24"/>
          <w:szCs w:val="24"/>
        </w:rPr>
        <w:t xml:space="preserve"> DB 261/2012 al Cap. 10151/311, </w:t>
      </w:r>
      <w:r>
        <w:rPr>
          <w:sz w:val="24"/>
          <w:szCs w:val="24"/>
        </w:rPr>
        <w:t xml:space="preserve">mentre la rimanente somma di </w:t>
      </w:r>
      <w:r>
        <w:rPr>
          <w:b/>
          <w:sz w:val="24"/>
          <w:szCs w:val="24"/>
        </w:rPr>
        <w:t>€ 6.604,60</w:t>
      </w:r>
      <w:r>
        <w:rPr>
          <w:sz w:val="24"/>
          <w:szCs w:val="24"/>
        </w:rPr>
        <w:t>, trova imputazione all’analogo capitolo del Bilancio 2013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Lgs. n.267/2000, art.4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isto il D.Lgs: n.165/2001, art.4 comma 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/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motivi esposti in premes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erogare, per il periodo gennaio – giugno 2013,  in favore dei nuclei familiari sotto elencati, la somma a fianco di ciascuno indicata a titolo di contributo economico ad integrazione del reddito familiare: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>L. A.                                                                                                           €    9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7230" w:leader="none"/>
        </w:tabs>
        <w:rPr/>
      </w:pPr>
      <w:r>
        <w:rPr>
          <w:sz w:val="24"/>
        </w:rPr>
        <w:t xml:space="preserve">D. A.                                                                                                           €  300,00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7230" w:leader="none"/>
        </w:tabs>
        <w:rPr/>
      </w:pPr>
      <w:r>
        <w:rPr>
          <w:sz w:val="24"/>
        </w:rPr>
        <w:t xml:space="preserve">C. A.                                                                                                           €  110,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7230" w:leader="none"/>
        </w:tabs>
        <w:rPr/>
      </w:pPr>
      <w:r>
        <w:rPr>
          <w:sz w:val="24"/>
        </w:rPr>
        <w:t>A. L.</w:t>
        <w:tab/>
        <w:t xml:space="preserve">                                       €  1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>
          <w:sz w:val="24"/>
        </w:rPr>
        <w:t xml:space="preserve">A. M.                                           </w:t>
      </w: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                              </w:t>
        <w:tab/>
        <w:t xml:space="preserve">      </w:t>
      </w:r>
      <w:r>
        <w:rPr>
          <w:caps/>
          <w:sz w:val="24"/>
        </w:rPr>
        <w:t xml:space="preserve">                      </w:t>
      </w:r>
      <w:r>
        <w:rPr>
          <w:sz w:val="24"/>
          <w:szCs w:val="24"/>
        </w:rPr>
        <w:t>€ 11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. M.                                                       </w:t>
      </w:r>
      <w:r>
        <w:rPr>
          <w:caps/>
          <w:sz w:val="24"/>
        </w:rPr>
        <w:t xml:space="preserve">                                                    </w:t>
      </w:r>
      <w:r>
        <w:rPr>
          <w:sz w:val="24"/>
          <w:szCs w:val="24"/>
        </w:rPr>
        <w:t>€ 11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B. C.                                                                                                            € 11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Z. G.                                                                                                            € 11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P. V.                                                                                                            €   80,00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 xml:space="preserve">      </w:t>
      </w:r>
      <w:r>
        <w:rPr>
          <w:caps/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Di autorizzare l’emissione dei conseguenti titoli di pagamento a favore dei suddetti, dell’importo ad essi dovuto e per il periodo indicato in premessa, senza necessità di ulteriori determinazioni, in rate mensili,  con imputazione della spesa al fondo di bilancio indicato in premess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IL DIRIG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Dott. Maria A. de Francesco</w:t>
      </w:r>
    </w:p>
    <w:p>
      <w:pPr>
        <w:pStyle w:val="Normal"/>
        <w:spacing w:lineRule="auto" w:line="360"/>
        <w:rPr/>
      </w:pPr>
      <w:r>
        <w:rPr/>
        <w:t>RC</w:t>
        <w:tab/>
        <w:tab/>
        <w:tab/>
        <w:tab/>
        <w:tab/>
        <w:tab/>
      </w:r>
    </w:p>
    <w:p>
      <w:pPr>
        <w:pStyle w:val="Subtitle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2:00Z</dcterms:created>
  <dc:creator>.</dc:creator>
  <dc:description/>
  <cp:keywords/>
  <dc:language>en-US</dc:language>
  <cp:lastModifiedBy>nicola.pirro</cp:lastModifiedBy>
  <cp:lastPrinted>2013-01-31T09:54:00Z</cp:lastPrinted>
  <dcterms:modified xsi:type="dcterms:W3CDTF">2013-07-19T09:56:00Z</dcterms:modified>
  <cp:revision>5</cp:revision>
  <dc:subject/>
  <dc:title>COMUNE   DI   TORREMAGGIORE</dc:title>
</cp:coreProperties>
</file>