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                 </w:t>
      </w:r>
      <w:r>
        <w:rPr/>
        <w:t xml:space="preserve">FONTANA 2023 </w:t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86"/>
        <w:gridCol w:w="1560"/>
      </w:tblGrid>
      <w:tr>
        <w:trPr>
          <w:trHeight w:val="3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ERATORE COMMER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merceologi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Mq. richiesti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ancesco Petrosil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ancesco Paolo Gonnell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ccone Giusep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nzo Col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zzad Hossa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Di Gennaro Lorenzo (1964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x 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iriticchio Massimilia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x 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iriticchio Mo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Anna Angelil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x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Pasquale Angelo Mastrull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</w:rPr>
              <w:t>Di Gennaro Emmanu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</w:rPr>
              <w:t>6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rino Gennar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Tipu Ahma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natacci Miche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>
                <w:b/>
                <w:bCs/>
              </w:rPr>
              <w:t>Jiban Krishna Sark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ohammad Ziaul Haqu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</w:rPr>
              <w:t>Masud Say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lang w:val="fr-FR"/>
              </w:rPr>
              <w:t>Amoruso Domeni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Antonio Pensat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te Fel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Conte Tommas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</w:rPr>
              <w:t>Cartanese Carmi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ttia Tempes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 x 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dama Ndi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squale Monac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x 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ynal Abed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N 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x 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piriticchio Giusep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6"/>
                <w:lang w:val="en-GB"/>
              </w:rPr>
            </w:pPr>
            <w:r>
              <w:rPr>
                <w:b w:val="false"/>
                <w:i/>
                <w:sz w:val="26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lang w:val="en-GB"/>
              </w:rPr>
            </w:pPr>
            <w:r>
              <w:rPr>
                <w:b w:val="false"/>
                <w:i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4:00Z</dcterms:created>
  <dc:creator>UffCommercio</dc:creator>
  <dc:description/>
  <cp:keywords/>
  <dc:language>en-US</dc:language>
  <cp:lastModifiedBy>Elisabetta Gaglione</cp:lastModifiedBy>
  <cp:lastPrinted>2018-03-17T10:56:00Z</cp:lastPrinted>
  <dcterms:modified xsi:type="dcterms:W3CDTF">2023-03-14T09:14:00Z</dcterms:modified>
  <cp:revision>2</cp:revision>
  <dc:subject/>
  <dc:title>Assegnazione posti</dc:title>
</cp:coreProperties>
</file>