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arimenti in merito alla gestione dei decessi avvenuti in abita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comunica quanto segu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motivi di sanità pubblica afferenti l’emergenza COVID-19 si invita le imprese di pompe funebri ad attuare le seguenti misure di preven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’impresa di pompe funebri provvederà, indipendentemente dalla causa del decesso, all’incassamento riducendo al minimo le occasioni di contatto, avvolgendo il defunto in un lenzuolo imbevuto di disinfettante; è vietata la vestizione del defunt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 personale addetto all’attività funebre è tenuto ad utilizzare gli adeguati mezzi di protezione per prevenire un eventuale contagio, indossando tutti i dispositivi di protezione necessar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no vietati i paramenti funebr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o le 15 ore di osservazione, il medico necroscopo, effettuato l’accertamento di morte, riduce il periodo di osservazione consentendo la chiusura della cassa e il successivo trasporto al cimitero di appartenenza senza corteo funeb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l’accertamento della morte alla tumulazione del defunto è opportuno evitare qualsiasi tipo di contatto interpers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L’Assessore al cimite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470</wp:posOffset>
          </wp:positionH>
          <wp:positionV relativeFrom="paragraph">
            <wp:posOffset>98425</wp:posOffset>
          </wp:positionV>
          <wp:extent cx="665480" cy="818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2540</wp:posOffset>
              </wp:positionV>
              <wp:extent cx="4480560" cy="1257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056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right="2" w:hanging="0"/>
                            <w:rPr/>
                          </w:pPr>
                          <w:r>
                            <w:rPr>
                              <w:caps w:val="false"/>
                              <w:smallCaps w:val="false"/>
                            </w:rPr>
                            <w:t>CITTÁ</w:t>
                          </w:r>
                          <w:r>
                            <w:rPr/>
                            <w:t xml:space="preserve">  Di  Torremaggio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ROVINCIA DI FOGG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en-GB"/>
                            </w:rPr>
                            <w:t xml:space="preserve">COD. FISC. 84000710719 -  PART. IVA 00536230717 -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COD. ISTAT 07105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pt;height:99pt;mso-wrap-distance-left:9.05pt;mso-wrap-distance-right:9.05pt;mso-wrap-distance-top:0pt;mso-wrap-distance-bottom:0pt;margin-top:0.2pt;mso-position-vertical-relative:text;margin-left:6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right="2" w:hanging="0"/>
                      <w:rPr/>
                    </w:pPr>
                    <w:r>
                      <w:rPr>
                        <w:caps w:val="false"/>
                        <w:smallCaps w:val="false"/>
                      </w:rPr>
                      <w:t>CITTÁ</w:t>
                    </w:r>
                    <w:r>
                      <w:rPr/>
                      <w:t xml:space="preserve">  Di  Torremaggior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ROVINCIA DI FOGG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lang w:val="en-GB"/>
                      </w:rPr>
                      <w:t xml:space="preserve">COD. FISC. 84000710719 -  PART. IVA 00536230717 -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COD. ISTAT 071056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GB"/>
                      </w:rPr>
                    </w:pPr>
                    <w:r>
                      <w:rPr>
                        <w:sz w:val="18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48275</wp:posOffset>
          </wp:positionH>
          <wp:positionV relativeFrom="paragraph">
            <wp:posOffset>21590</wp:posOffset>
          </wp:positionV>
          <wp:extent cx="598170" cy="543560"/>
          <wp:effectExtent l="0" t="0" r="0" b="0"/>
          <wp:wrapTight wrapText="bothSides">
            <wp:wrapPolygon edited="0">
              <wp:start x="-72" y="0"/>
              <wp:lineTo x="-72" y="21448"/>
              <wp:lineTo x="21600" y="21448"/>
              <wp:lineTo x="21600" y="0"/>
              <wp:lineTo x="-7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ind w:right="2" w:hanging="0"/>
      <w:jc w:val="center"/>
      <w:outlineLvl w:val="2"/>
    </w:pPr>
    <w:rPr>
      <w:rFonts w:ascii="Paragon" w:hAnsi="Paragon" w:cs="Paragon"/>
      <w:smallCaps/>
      <w:spacing w:val="50"/>
      <w:sz w:val="40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7:00Z</dcterms:created>
  <dc:creator>Comune di Torremaggiore</dc:creator>
  <dc:description/>
  <cp:keywords/>
  <dc:language>en-US</dc:language>
  <cp:lastModifiedBy>antonio.nesta</cp:lastModifiedBy>
  <cp:lastPrinted>2018-10-30T17:48:00Z</cp:lastPrinted>
  <dcterms:modified xsi:type="dcterms:W3CDTF">2020-04-17T06:57:00Z</dcterms:modified>
  <cp:revision>2</cp:revision>
  <dc:subject/>
  <dc:title>Prot</dc:title>
</cp:coreProperties>
</file>